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HE/ATTITUDINALI E COLLOQUIO, FINALIZZATA ALL’ASSUNZIONE A TEMPO INDETERMINATO DI N. 1 RESPONSABILE DEGLI INFO POINT DELLA SOCIETA’ – LIVELLO 2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“selezione pubblica, per curriculum, prove tecniche/attitudinali e colloquio, finalizzata all’assunzione a tempo indeterminato di n. 1 responsabile degli info point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eventuale certificato attestante la conoscenza delle lingue straniere dichiarate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9-06-19T12:24:00Z</dcterms:modified>
  <cp:revision>22</cp:revision>
  <dc:subject/>
  <dc:title/>
</cp:coreProperties>
</file>